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johnstown christi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royal blue and white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97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seph Sorg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ydon Yode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el Harpe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emiah Tayl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ew Blough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yden Kibb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jon Colema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i DiGuardi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ahno Richardson-Toney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m Habecke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jah Swar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97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eph Sorg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ydon Yode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el Harpe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emiah Tayl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w Blough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yden Kibb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jon Colema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i DiGuardi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ahno Richardson-Toney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 Habecke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jah Swar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Andrew taylor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Steve ledwich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Kenyon Blough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4-11-18T13:45:00Z</dcterms:modified>
  <cp:revision>7</cp:revision>
  <dc:subject/>
  <dc:title>OFFICIAL LEAGUE ROSTER - SOCCER</dc:title>
</cp:coreProperties>
</file>